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0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36143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00.85pt,5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ocal Membership:</w:t>
        <w:tab/>
      </w:r>
      <w:r>
        <w:rPr>
          <w:rFonts w:cs="Arial" w:ascii="Arial" w:hAnsi="Arial"/>
          <w:sz w:val="18"/>
          <w:szCs w:val="18"/>
        </w:rPr>
        <w:t>$75.00 Annual Dues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Mailing Address:</w:t>
      </w:r>
    </w:p>
    <w:p>
      <w:pPr>
        <w:pStyle w:val="Heading5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ab/>
        <w:t>Local Membership for National SHRM Members:</w:t>
      </w:r>
      <w:r>
        <w:rPr>
          <w:rFonts w:cs="Arial" w:ascii="Arial" w:hAnsi="Arial"/>
          <w:i w:val="false"/>
          <w:sz w:val="18"/>
          <w:szCs w:val="18"/>
        </w:rPr>
        <w:tab/>
        <w:t>$50.00 Annual Dues*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i w:val="false"/>
          <w:sz w:val="18"/>
          <w:szCs w:val="18"/>
        </w:rPr>
        <w:t>Cyclone Chapter SHR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4680" w:leader="none"/>
          <w:tab w:val="left" w:pos="4860" w:leader="none"/>
          <w:tab w:val="left" w:pos="72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Local Membership for ISU Student Chapter Members:</w:t>
      </w:r>
      <w:r>
        <w:rPr>
          <w:rFonts w:cs="Arial" w:ascii="Arial" w:hAnsi="Arial"/>
          <w:sz w:val="18"/>
          <w:szCs w:val="18"/>
        </w:rPr>
        <w:tab/>
        <w:t>FREE Annual Dues*</w:t>
      </w:r>
      <w:r>
        <w:rPr>
          <w:rFonts w:cs="Arial" w:ascii="Arial" w:hAnsi="Arial"/>
          <w:bCs/>
          <w:sz w:val="18"/>
          <w:szCs w:val="18"/>
        </w:rPr>
        <w:t>*</w:t>
        <w:tab/>
        <w:t>PO Box 601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Make Checks Payable to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yclone Chapter of SHRM</w:t>
      </w: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Ames, IA  50010-0601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i/>
          <w:iCs/>
          <w:sz w:val="18"/>
          <w:szCs w:val="18"/>
        </w:rPr>
        <w:t xml:space="preserve">                               ONLINE PAYMENT OPTION: National Members 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square.link/u/YVkOgvL3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3690" w:leader="none"/>
          <w:tab w:val="left" w:pos="7200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                                                                   Local Membership Only 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s://square.link/u/bH8muFR1</w:t>
        </w:r>
      </w:hyperlink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>* Please note for 2024 a dues holiday is unavailable for Cyclone Chapter SHRM membership for National SHRM members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* Membership to Cyclone Chapter of SHRM is free for students with a paid membership to ISU Student Chapter.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18"/>
        </w:rPr>
      </w:pPr>
      <w:r>
        <w:rPr>
          <w:rFonts w:cs="Arial" w:ascii="Arial" w:hAnsi="Arial"/>
          <w:bCs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Nam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Titl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Organization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Industry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# of Employe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950" w:leader="none"/>
          <w:tab w:val="left" w:pos="7020" w:leader="none"/>
          <w:tab w:val="left" w:pos="837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Addres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City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Stat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Zip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4950" w:leader="none"/>
          <w:tab w:val="left" w:pos="7020" w:leader="none"/>
          <w:tab w:val="left" w:pos="837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 xml:space="preserve">E-mail Addres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Phone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9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90" w:leader="none"/>
          <w:tab w:val="left" w:pos="756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re you a National SHRM memb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03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9900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 xml:space="preserve">If yes, please provide the email linked with your national SHRM membershi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/>
      </w:pPr>
      <w:r>
        <w:rPr>
          <w:rFonts w:eastAsia="Calibri" w:cs="Arial" w:ascii="Arial" w:hAnsi="Arial"/>
          <w:b/>
          <w:sz w:val="18"/>
          <w:szCs w:val="18"/>
        </w:rPr>
        <w:t>Do you currently hold a SHRM Certification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840" w:leader="none"/>
          <w:tab w:val="left" w:pos="8010" w:leader="none"/>
          <w:tab w:val="left" w:pos="9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If yes, which one?</w:t>
        <w:tab/>
        <w:t xml:space="preserve">  C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SCP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o you currently hold a HRCI Certification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840" w:leader="none"/>
          <w:tab w:val="left" w:pos="8190" w:leader="none"/>
          <w:tab w:val="left" w:pos="95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Calibri" w:cs="Arial" w:ascii="Arial" w:hAnsi="Arial"/>
          <w:sz w:val="18"/>
          <w:szCs w:val="18"/>
        </w:rPr>
        <w:t>If yes, which one?</w:t>
        <w:tab/>
        <w:t xml:space="preserve">  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S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GPH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  Other </w:t>
      </w:r>
      <w:r>
        <w:rPr>
          <w:rFonts w:eastAsia="Calibri" w:cs="Arial" w:ascii="Arial" w:hAnsi="Arial"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re you an ISU student chapter memb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o you have a correct Cyclone SHRM name tag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801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left" w:pos="6660" w:leader="none"/>
          <w:tab w:val="left" w:pos="7830" w:leader="none"/>
          <w:tab w:val="left" w:pos="9000" w:leader="none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Permission to list the above information on the Chapter Membership Roster?</w:t>
        <w:tab/>
        <w:t xml:space="preserve">  Yes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  No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All information is required EACH YEAR to remain in good standing with National SHRM requirements of a chapt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  <w:tab w:val="left" w:pos="9900" w:leader="none"/>
        </w:tabs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eastAsia="Calibri" w:cs="Arial" w:ascii="Arial" w:hAnsi="Arial"/>
          <w:b/>
          <w:sz w:val="18"/>
          <w:szCs w:val="18"/>
          <w:u w:val="single"/>
        </w:rPr>
        <w:tab/>
      </w:r>
      <w:r>
        <w:rPr>
          <w:rFonts w:eastAsia="Calibri" w:cs="Arial" w:ascii="Arial" w:hAnsi="Arial"/>
          <w:b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 </w:t>
        <w:tab/>
        <w:t xml:space="preserve"> </w:t>
        <w:br/>
      </w:r>
      <w:r>
        <w:rPr>
          <w:rFonts w:eastAsia="Calibri" w:cs="Arial" w:ascii="Arial" w:hAnsi="Arial"/>
          <w:b/>
          <w:sz w:val="18"/>
          <w:szCs w:val="18"/>
        </w:rPr>
        <w:t xml:space="preserve"> Signature </w:t>
        <w:tab/>
        <w:t xml:space="preserve">     Date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Thank You for Joining the Cyclone Chapter of SHRM for 2024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3277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98.2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b/>
          <w:sz w:val="16"/>
          <w:szCs w:val="16"/>
        </w:rPr>
        <w:t>This section for Cyclone Chapter of SHRM Officers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16"/>
          <w:szCs w:val="16"/>
        </w:rPr>
        <w:t>Date rec’d___________</w:t>
        <w:tab/>
        <w:t>Check #</w:t>
        <w:tab/>
        <w:t>____________       Date Deposited</w:t>
        <w:tab/>
        <w:t>___________      Personal/Corp__________</w:t>
      </w:r>
    </w:p>
    <w:sectPr>
      <w:headerReference w:type="default" r:id="rId4"/>
      <w:type w:val="nextPage"/>
      <w:pgSz w:w="12240" w:h="15840"/>
      <w:pgMar w:left="1152" w:right="1152" w:gutter="0" w:header="864" w:top="9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005</wp:posOffset>
          </wp:positionH>
          <wp:positionV relativeFrom="paragraph">
            <wp:posOffset>-209550</wp:posOffset>
          </wp:positionV>
          <wp:extent cx="998220" cy="658495"/>
          <wp:effectExtent l="0" t="0" r="0" b="0"/>
          <wp:wrapNone/>
          <wp:docPr id="3" name="SHRMAffiliateOfColor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RMAffiliateOfColor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0390</wp:posOffset>
              </wp:positionH>
              <wp:positionV relativeFrom="paragraph">
                <wp:posOffset>-152400</wp:posOffset>
              </wp:positionV>
              <wp:extent cx="3304540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45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22433"/>
                              <w:sz w:val="40"/>
                            </w:rPr>
                            <w:t xml:space="preserve">2024 Membership Renewal </w:t>
                            <w:br/>
                            <w:t>&amp; Enrollmen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pt;height:51.85pt;mso-wrap-distance-left:9.05pt;mso-wrap-distance-right:9.05pt;mso-wrap-distance-top:0pt;mso-wrap-distance-bottom:0pt;margin-top:-12pt;mso-position-vertical-relative:text;margin-left:14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22433"/>
                        <w:sz w:val="40"/>
                      </w:rPr>
                      <w:t xml:space="preserve">2024 Membership Renewal </w:t>
                      <w:br/>
                      <w:t>&amp; Enrollment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4825</wp:posOffset>
              </wp:positionH>
              <wp:positionV relativeFrom="paragraph">
                <wp:posOffset>-352425</wp:posOffset>
              </wp:positionV>
              <wp:extent cx="2318385" cy="870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8385" cy="870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77787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9" r="-1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55pt;height:68.55pt;mso-wrap-distance-left:9.05pt;mso-wrap-distance-right:9.05pt;mso-wrap-distance-top:0pt;mso-wrap-distance-bottom:0pt;margin-top:-27.7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33600" cy="777875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9" r="-1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0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Bradley Hand ITC" w:hAnsi="Bradley Hand ITC" w:cs="Bradley Hand ITC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square.link_u_YVkOgvL3&amp;d=DwQFAg&amp;c=euGZstcaTDllvimEN8b7jXrwqOf-v5A_CdpgnVfiiMM&amp;r=rlpVwx0EZbmIlDrC8SXNPdT5wxtSs-G87E19lrOrDRE&amp;m=nPu1iZvqbUkrfbLPQdu4sDxGuzwfFkBf410-jDmipNw&amp;s=7lZDRR8zydQEBNUi1Fa1mQ-tFi06AybPP3YlF0pHTMk&amp;e=" TargetMode="External"/><Relationship Id="rId3" Type="http://schemas.openxmlformats.org/officeDocument/2006/relationships/hyperlink" Target="https://urldefense.proofpoint.com/v2/url?u=https-3A__square.link_u_bH8muFR1&amp;d=DwQFAg&amp;c=euGZstcaTDllvimEN8b7jXrwqOf-v5A_CdpgnVfiiMM&amp;r=rlpVwx0EZbmIlDrC8SXNPdT5wxtSs-G87E19lrOrDRE&amp;m=nPu1iZvqbUkrfbLPQdu4sDxGuzwfFkBf410-jDmipNw&amp;s=TjanrHDwn6dvZw7eBbh31yHrDeaiCNUBAFJduaNXdKM&amp;e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5:00Z</dcterms:created>
  <dc:creator>Rick Ennis</dc:creator>
  <dc:description/>
  <cp:keywords/>
  <dc:language>en-US</dc:language>
  <cp:lastModifiedBy>Tiffany</cp:lastModifiedBy>
  <cp:lastPrinted>2017-11-16T13:14:00Z</cp:lastPrinted>
  <dcterms:modified xsi:type="dcterms:W3CDTF">2023-11-07T12:45:00Z</dcterms:modified>
  <cp:revision>2</cp:revision>
  <dc:subject/>
  <dc:title>CYCLONE CHAPTER OF SHRM                2001 Membership Renewal/Enrollment</dc:title>
</cp:coreProperties>
</file>